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905</wp:posOffset>
            </wp:positionV>
            <wp:extent cx="3218180" cy="4267835"/>
            <wp:effectExtent l="0" t="0" r="0" b="0"/>
            <wp:wrapSquare wrapText="bothSides"/>
            <wp:docPr id="1" name="LEOPARDI_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PARDI_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in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</w:rPr>
        <w:t>Sempre caro mi fu quest'ermo colle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questa siepe, che da tanta par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ll'ultimo orizzonte il guardo esclud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 sedendo e mirando, intermina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pazi di là da quella, e sovrumani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lenzi, e profondissima quie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o nel pensier mi fingo; ove per poc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l cor non si spaura. E come il ven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do stormir tra queste piante,io quell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inito silenzio a questa voce                             vo comparando: e mi sovvien l'eterno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le morte stagioni, e la presen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viva, e il suon di lei. Così tra questa                                                                          immensità s'annega il pensier mio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il naufragar m'è dolce in questo mar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4:46:00Z</dcterms:created>
  <dc:creator>Magnani</dc:creator>
  <dc:description/>
  <dc:language>en-US</dc:language>
  <cp:lastModifiedBy>Magnani</cp:lastModifiedBy>
  <dcterms:modified xsi:type="dcterms:W3CDTF">1998-01-27T15:14:00Z</dcterms:modified>
  <cp:revision>7</cp:revision>
  <dc:subject/>
  <dc:title>L'infinito</dc:title>
</cp:coreProperties>
</file>